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ОО“Компания’Тензор”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у С.В.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01, город Ярославль,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роспект, дом 12.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изготовление сертификата ключа подписи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ерия и номер па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шу зарегистрировать Пользователя в Реестре Удостоверяющего центра ООО «Компания «Тензор» и изготовить сертификат ключа подписи с правом участия в качестве участника размещения заказа на электронных площадках, отобранных для проведения открытых аукционов в электронной форме в соответствии с главой 3.1.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коммерческих торговых площадках,  в соответствии с указанными в настоящем заявлении идентификационными данными и областями использования ключа: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0"/>
        <w:gridCol w:w="4680"/>
      </w:tblGrid>
      <w:tr>
        <w:trPr>
          <w:trHeight w:val="3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Name (CN)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*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y (L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(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y (C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(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руктурированное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ИН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Ознакомлен с требованиями Регламента Удостоверяющего центра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Компания «Тензор» и приложениями к нему, в соответствии со статьей 428 ГК Российской Федерации полностью и безусловно присоединяюсь к нему и обязуюсь соблюдать все его положения. </w:t>
      </w:r>
    </w:p>
    <w:p>
      <w:pPr>
        <w:pStyle w:val="21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 соответствии с Федеральным законом от 27.07.2006г. № 152-ФЗ «О персональных данных» в целях регистрации и обслуживания в информационной системе удостоверяющего центра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Компания «Тензор» (формирования общедоступных справочников сертификатов ключей подписей, списков отозванных сертификатов ключей подписей) своей волей и в своем интересе выражаю согласие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Компания «Тензор», на обработку им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редств моих персональных данных: фамилия, имя, отчество, адрес места жительства по паспорту, реквизиты основного документа, удостоверяющего личность (серия, номер, орган его выдавший, дата выдачи), место работы, должность, контактный телефон и  иные сведения, необходимые для исполнения целей настоящего регламента.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Согласие вступает в силу с момента его подписания, действует в течение 1года и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делец сертификата ключа подписи _________________                               /______________________/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 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Пышкина Н.Ю.</dc:creator>
  <dc:description/>
  <cp:keywords/>
  <dc:language>en-US</dc:language>
  <cp:lastModifiedBy>Пышкина Н.Ю.</cp:lastModifiedBy>
  <dcterms:modified xsi:type="dcterms:W3CDTF">2011-08-23T11:12:00Z</dcterms:modified>
  <cp:revision>4</cp:revision>
  <dc:subject/>
  <dc:title/>
</cp:coreProperties>
</file>